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  <w:gridCol w:w="1080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 Мартыненко Василий Геннадьевич тел. 8 (863) 227-85-28 E-mail: </w:t>
            </w:r>
            <w:r>
              <w:rPr>
                <w:sz w:val="20"/>
                <w:lang w:val="en-US" w:eastAsia="ar-SA"/>
              </w:rPr>
              <w:t>rf</w:t>
            </w:r>
            <w:r>
              <w:rPr>
                <w:sz w:val="20"/>
                <w:lang w:eastAsia="ar-SA"/>
              </w:rPr>
              <w:t>4241@oaorsm.ru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                              </w:t>
            </w:r>
            <w:r>
              <w:rPr>
                <w:sz w:val="20"/>
                <w:lang w:eastAsia="ar-SA"/>
              </w:rPr>
              <w:t xml:space="preserve">Ульяновский Александр Сергеевич тел. 8 988-514-80-64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26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>
          <w:trHeight w:val="44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готовление инструмента  по чертежам для порошковой металлургии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813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ое задание, чертежи дета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350012510" r:id="rId2"/>
              </w:objec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376761293" r:id="rId4"/>
              </w:objec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433807149" r:id="rId6"/>
              </w:objec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875578934" r:id="rId8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811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9» ноября 2018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9» ноября 2018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ноября 2018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805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805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коммерческих предложений отдел продаж заключает договор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8810</wp:posOffset>
                      </wp:positionV>
                      <wp:extent cx="5979795" cy="901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979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                   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206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rostli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5:00Z</dcterms:created>
  <dc:creator>Бардик СС</dc:creator>
  <dc:description/>
  <cp:keywords/>
  <dc:language>en-US</dc:language>
  <cp:lastModifiedBy>В.Г. Мартыненко</cp:lastModifiedBy>
  <dcterms:modified xsi:type="dcterms:W3CDTF">2018-10-31T06:06:00Z</dcterms:modified>
  <cp:revision>3</cp:revision>
  <dc:subject/>
  <dc:title>Тендерная заявка  №1</dc:title>
</cp:coreProperties>
</file>